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E STATION 1 (A1.1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GATHERING AND HYPOTHESIS FORMUL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ola Pyrne, a patient with “tirednes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GP Trainee Instruction She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scena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tient is Nicola Pyrne who is a 35 year old single wom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her first consultation with you. She has no previous medical history of no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Tas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ask is to gather data to enable you to make and test a presumptive diagnos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t necessary to perform an examination of the patient – the assessor will tell you of any examination findings that you wish to kn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ultation will be stopped after 7-10 minutes, allowing 5-7 minutes for feedbac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parat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ight help to discuss the presentation “tiredness” with your train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about “Tiredness All The Time” on GP Notebook/C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you will be assess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 the role-playing patient on the following areas: communication, doctor patient relationship, perception of competence and tru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observer on the following areas: general communication skills including the use of appropriate questions and empathic statements. Specific history taking. Involvement of the patient. Follow up. Use of ti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2:00Z</dcterms:created>
  <dc:creator>M PURVIS</dc:creator>
  <dc:description/>
  <cp:keywords/>
  <dc:language>en-US</dc:language>
  <cp:lastModifiedBy>Ramesh Mehay</cp:lastModifiedBy>
  <dcterms:modified xsi:type="dcterms:W3CDTF">2018-06-08T11:22:00Z</dcterms:modified>
  <cp:revision>2</cp:revision>
  <dc:subject/>
  <dc:title>NOVEMBER 2002 </dc:title>
</cp:coreProperties>
</file>